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orta scaglie cioccolato profumata all’arancia</w:t>
      </w:r>
    </w:p>
    <w:p>
      <w:pPr>
        <w:pStyle w:val="Heading4"/>
        <w:rPr/>
      </w:pPr>
      <w:r>
        <w:rPr/>
        <w:t>Una torta deliziosa che si può preparare in poco tempo e facilmente.</w:t>
      </w:r>
    </w:p>
    <w:p>
      <w:pPr>
        <w:pStyle w:val="Testoarticolo"/>
        <w:rPr/>
      </w:pPr>
      <w:r>
        <w:rPr>
          <w:rStyle w:val="StrongEmphasis"/>
        </w:rPr>
        <w:t>per 8 perso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00 g di farina 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50 g di bur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50 g di zucche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uov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izzico di s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0 g di cioccolato fondente a scagl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0 g di uvetta pass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0 g di canditi d’aranc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buccia grattugiata di un’arancia non tratta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ucchiaio di liquore (rum o sambuc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zzo bicchiere di lat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bustina di lievito per dol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ucchero a velo quanto bast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na noce di burro e un po’ di farina per la tortiera</w:t>
      </w:r>
    </w:p>
    <w:p>
      <w:pPr>
        <w:pStyle w:val="Testoarticolo"/>
        <w:rPr/>
      </w:pPr>
      <w:r>
        <w:rPr/>
        <w:br/>
      </w:r>
      <w:r>
        <w:rPr>
          <w:b/>
          <w:bCs/>
        </w:rPr>
        <w:drawing>
          <wp:inline distT="0" distB="0" distL="0" distR="0">
            <wp:extent cx="24765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Prepara gli ingredienti e l’impasto</w:t>
      </w:r>
      <w:r>
        <w:rPr/>
        <w:br/>
        <w:t>Metti l’uvetta passa in ammollo in poca acqua tiepida. Imburra e infarina la tortiera. Leva le uova dal frigo e fai ammorbidire il burro a temperatura ambiente. Lava bene l’arancia e grattugia la buccia.</w:t>
        <w:br/>
        <w:t>Scola bene l’uvetta dall’acqua e strizzala un pochino con le mani. Passa l’uvetta, le scaglie di cioccolato e i canditi, in un po’ di farina.</w:t>
        <w:br/>
        <w:t>Lavora le uova e lo zucchero con una frusta elettrica. Quando sono ben lavorate, aggiungi il burro. Unisci anche il rum e la buccia grattugiata dell’aracia e continua a lavorare l’impasto. Setaccia la farina, aggiungi un pizzico di sale e uniscila, piano piano, al resto dell’impasto. Sciogli il lievito nel latte e uniscilo all’impasto. Lavora il tutto finché gli ingredienti si saranno ben amalgamati.</w:t>
        <w:br/>
        <w:t>Aggiungi all’impasto gli ingredienti infarinati (uvetta, cioccolato, canditi)  e mescola delicatamente con un cucchiaio di legno, dal basso verso l’alto.</w:t>
        <w:br/>
        <w:br/>
      </w:r>
      <w:r>
        <w:rPr>
          <w:rStyle w:val="StrongEmphasis"/>
        </w:rPr>
        <w:t>Cuoci la torta</w:t>
      </w:r>
    </w:p>
    <w:p>
      <w:pPr>
        <w:pStyle w:val="Testoarticolo"/>
        <w:rPr/>
      </w:pPr>
      <w:r>
        <w:rPr/>
        <w:t>Versa il composto nella tortiera e inforna in forno già caldo a 180°C per circa 40 minuti. Controlla sempre la cottura con uno stecchino prima di spegnere il forno.</w:t>
        <w:br/>
        <w:t>Quando la torta si sarà raffreddata la potrai spolverizzare con zucchero a velo.</w:t>
        <w:br/>
        <w:t>Una torta deliziosa e facile da preparare. Da provare!</w:t>
      </w:r>
    </w:p>
    <w:p>
      <w:pPr>
        <w:pStyle w:val="Dataarticolo"/>
        <w:rPr/>
      </w:pPr>
      <w:r>
        <w:rPr/>
        <w:t> 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o">
    <w:name w:val="testoarticolo"/>
    <w:basedOn w:val="Normal"/>
    <w:qFormat/>
    <w:pPr>
      <w:spacing w:before="280" w:after="280"/>
    </w:pPr>
    <w:rPr/>
  </w:style>
  <w:style w:type="paragraph" w:styleId="Dataarticolo">
    <w:name w:val="data-articol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mmapina.it/Torte/Torta_profumata_di_aranci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53:00Z</dcterms:created>
  <dc:creator>Lisetta</dc:creator>
  <dc:description/>
  <cp:keywords/>
  <dc:language>en-US</dc:language>
  <cp:lastModifiedBy>Lisetta</cp:lastModifiedBy>
  <dcterms:modified xsi:type="dcterms:W3CDTF">2013-01-26T14:54:00Z</dcterms:modified>
  <cp:revision>1</cp:revision>
  <dc:subject/>
  <dc:title>Torta scaglie cioccolato profumata all’arancia</dc:title>
</cp:coreProperties>
</file>